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45"/>
        <w:gridCol w:w="3983"/>
        <w:gridCol w:w="597"/>
        <w:gridCol w:w="985"/>
      </w:tblGrid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规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单卷张数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R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胶合成纸标签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（静配中心专用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70mm*80m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0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70mm*80mm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，孔径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7mm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，底纸不能有切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500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碳带（静配中心专用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80mm*3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热敏不干胶标签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50mm*30m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00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5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mm*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m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mm*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m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mm*30mm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黑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00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5mm*40m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00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mm*80mm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刀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0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长效热敏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0mm*100m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收银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80mm*80m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8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mm*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m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0mm*100m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7mm*50m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急救站热敏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mm*30m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疗垃圾标签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mm*60m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供应室专用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压力蒸汽带指示标签（双层）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*8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环氧乙烷带指示标签（双层）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*8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低温等离子带指示标签（双层）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*8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手术室消毒条码标签（双层）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*100mm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病理科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mm*22m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0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铜版纸（检验科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mm*120m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;SimSun" w:hAnsi="宋体;SimSun" w:eastAsia="宋体;SimSun" w:cs="Times New Roman"/>
      <w:color w:val="auto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0:15:00Z</dcterms:created>
  <dc:creator>Lenovo</dc:creator>
  <dc:description/>
  <cp:keywords/>
  <dc:language>en-US</dc:language>
  <cp:lastModifiedBy>lenovo</cp:lastModifiedBy>
  <dcterms:modified xsi:type="dcterms:W3CDTF">2023-10-20T0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