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清单：</w:t>
      </w:r>
    </w:p>
    <w:tbl>
      <w:tblPr>
        <w:tblW w:w="10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019"/>
        <w:gridCol w:w="2322"/>
        <w:gridCol w:w="3975"/>
        <w:gridCol w:w="825"/>
        <w:gridCol w:w="870"/>
      </w:tblGrid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工食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厨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双眼大锅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*12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单炒单温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*12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火砖，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点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单眼蒸包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*9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                                                                                                                                  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单眼大锅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*10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                                                                                                                                  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双炒双温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*10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火砖，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蒸饭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摇摆式汤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80*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方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锅口内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：可倾式，手轮倾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热方式：天然气；燃气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用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                                                                                              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营养食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双眼大锅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*12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单炒单温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*12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火砖，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8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双门蒸饭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材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箱体采用整体发泡技术，纯铜出气帽，旋转式门把手，可调节柜门松紧，旋转式电子打火开关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螺栓大合页，可抽拉式点火系统方便维修，水箱采用可拆卸更换设计，避免水箱损坏导致整个蒸柜报废的情况，延长了箱体使用寿命。点火系统带有熄火保护装置，防止泄露气体引发意外事故，符合国家安全标准。采用带刹车静音车轮，移动无噪音。天然气每小时耗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单眼蒸包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*9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三门蒸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*900*18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炉体骨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*40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的角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蒸汽炉膛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钢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单门直通蒸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不锈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通脚内含支撑炉身的钢柱及可调高度的不锈钢子弹脚；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双炒双温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*1000*800+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架：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*40mm*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钢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头：采用节能炉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膛：采用耐火砖，高温水泥一次浇筑成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管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围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来水：每个炉头装有摇摆水笼头，前置来水控制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机：低噪音中压铝壳强力风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W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四眼煲仔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*750*8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面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体：不锈钢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熄火保护装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脚通：不锈钢圆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50*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炉脚：不锈钢可调子弹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气摇摆式汤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S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80*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方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锅口内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容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：可倾式，手轮倾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热方式：天然气；燃气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用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m³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                                                                                              带自动点火及熄火保护装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cp:keywords/>
  <dc:language>en-US</dc:language>
  <cp:lastModifiedBy>CGZX</cp:lastModifiedBy>
  <dcterms:modified xsi:type="dcterms:W3CDTF">2023-06-1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