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  <w:t>清单</w:t>
      </w:r>
      <w:r>
        <w:rPr/>
        <w:t>1</w:t>
      </w:r>
      <w:r>
        <w:rPr/>
        <w:t>：</w:t>
      </w:r>
    </w:p>
    <w:tbl>
      <w:tblPr>
        <w:tblW w:w="768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3"/>
        <w:gridCol w:w="1789"/>
        <w:gridCol w:w="4596"/>
        <w:gridCol w:w="686"/>
      </w:tblGrid>
      <w:tr>
        <w:trPr>
          <w:trHeight w:val="4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参考规格型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</w:tr>
      <w:tr>
        <w:trPr>
          <w:trHeight w:val="3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治疗车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尺寸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645*460*960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；材质：国标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SUS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锈钢及高强度铝合金组合材料；主材规格：板材厚度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；表面处理：高温静电喷涂，硬度达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H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以上，膜原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u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；颜色可选（中标后由采购方确定）；抽屉为双层复合式，抽屉内无安装导轨螺丝及安装拉手螺丝，抽屉导轨为自吸式止动防滑伸缩导轨；万向轮：</w:t>
            </w:r>
            <w:r>
              <w:rPr>
                <w:rStyle w:val="Font41"/>
                <w:rFonts w:eastAsia="仿宋"/>
                <w:lang w:bidi="ar"/>
              </w:rPr>
              <w:t>ø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聚氨酯双轴承静音脚轮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ABS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外罩，对脚刹车，防卷发；车体四周安装强有力塑胶防撞圈（条）；配置：口服药车、四小抽、一大抽上面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抽配药盘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格（活动药格）材质塑料。模具冲压成型；左侧配一只塑料桶、抽屉内部配静音软垫、台面配置玻璃软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辆</w:t>
            </w:r>
          </w:p>
        </w:tc>
      </w:tr>
      <w:tr>
        <w:trPr>
          <w:trHeight w:val="42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麻醉车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尺寸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70×520×1000/1700 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；材质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锈钢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轻型合金铝材料，主材规格：板材厚度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表面静电喷涂，颜色果绿色台面：凹形成型台面，三面不锈钢护栏，配置：车体上部配有透明翻转药盒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组和一组麻醉标签盒 设置五层抽屉，为四小抽、一大抽，通锁，自上到下第一层为活动文具格（自由组格）；第二层为活动药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格，配标签格；第三层设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条竖形器具格，第四层设文件格，（自由组格），第五层不要药格，放置麻醉用辅助物品。抽屉内部配静音软垫、台面配置玻璃软垫，抽屉导轨均采用三节静音导轨， 右侧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只物品管理盒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只大号方桶，左侧：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只不锈钢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SUS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抛光锐器圈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只脚踏翻盖方桶，万向轮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φ1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医用静音轮。静音自吸式止动防滑伸缩导轨，车体四周安装有强力塑胶防撞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辆</w:t>
            </w:r>
          </w:p>
        </w:tc>
      </w:tr>
      <w:tr>
        <w:trPr>
          <w:trHeight w:val="17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晨间护理车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尺寸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0*500*9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；材质：优质不锈钢管及高强度铝合金组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主材：板材厚度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8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；表面处理：高温静电喷涂，颜色为亚光白与果绿色。抽屉为双层复合式，导轨选用自吸静音导轨。万向轮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φ7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医用静音脚轮。配置：本车分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层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抽屉配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只污物袋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辆</w:t>
            </w:r>
          </w:p>
        </w:tc>
      </w:tr>
      <w:tr>
        <w:trPr>
          <w:trHeight w:val="12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送药车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00*450*8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；材质：优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锈钢板材：主材规格：板材厚度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8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；抽屉为双层复合式，选用医用静音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节导轨；万向轮</w:t>
            </w:r>
            <w:r>
              <w:rPr>
                <w:rStyle w:val="Font41"/>
                <w:rFonts w:eastAsia="仿宋"/>
                <w:lang w:bidi="ar"/>
              </w:rPr>
              <w:t>ø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医用静音轮；平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抽，配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只污物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辆</w:t>
            </w:r>
          </w:p>
        </w:tc>
      </w:tr>
      <w:tr>
        <w:trPr>
          <w:trHeight w:val="22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病历夹车（双排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尺寸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40*400*96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；材质：国标优质不锈钢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强度铝合金。主材规格：板材厚度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.0mm.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表面处理：高温静电喷涂。抽屉为双层复合式，抽屉内无安装导轨螺丝及安装拉手螺丝，抽屉导轨为优质自吸式止动防滑伸缩导轨。 万向轮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φ1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医用静音轮，对脚刹车，防卷发。车体四周安装有强力塑胶防撞圈（条）。配置：双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格，双抽。  颜色：亚白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抽屉果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辆</w:t>
            </w:r>
          </w:p>
        </w:tc>
      </w:tr>
      <w:tr>
        <w:trPr>
          <w:trHeight w:val="4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污物车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00*560*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辆</w:t>
            </w:r>
          </w:p>
        </w:tc>
      </w:tr>
      <w:tr>
        <w:trPr>
          <w:trHeight w:val="4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不锈钢脚踏式污物车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*3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</w:tr>
      <w:tr>
        <w:trPr>
          <w:trHeight w:val="23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急救车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尺寸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80*460*103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；材质：优质不锈钢及高强度铝合金组合；主材：不锈钢外围板整体板材厚度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；抽屉铝合金板材厚度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与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8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；表面处理：高温静电喷涂、颜色为亚光白与大红；抽屉为复合式、抽屉导轨选用优质自吸导轨；脚轮</w:t>
            </w:r>
            <w:r>
              <w:rPr>
                <w:rStyle w:val="Font41"/>
                <w:rFonts w:eastAsia="仿宋"/>
                <w:lang w:bidi="ar"/>
              </w:rPr>
              <w:t>ø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医用静音平板轮；车后面配置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块复苏板；二侧面配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只带盖污物桶；本车为四大抽，侧面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抽、上抽内配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格药盘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只、中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抽内有活动隔片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辆</w:t>
            </w:r>
          </w:p>
        </w:tc>
      </w:tr>
      <w:tr>
        <w:trPr>
          <w:trHeight w:val="15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锈钢电脑车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尺寸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0*450*72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；材质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锈钢拉丝板主材规格：板材厚度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主管材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φ25×1.2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管；台面为内凹式一次模压成型，台面为双层复合式台面四角不可有焊接打磨痕迹；万向轮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φ7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医用静音轮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辆</w:t>
            </w:r>
          </w:p>
        </w:tc>
      </w:tr>
      <w:tr>
        <w:trPr>
          <w:trHeight w:val="11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担架车（平车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尺寸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50*600*78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；；材质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锈钢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主材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*1.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圆管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2*1.2 PP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板；配用医用静音轮，两个定向两个万向，底部配什物篮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个；配伸缩输液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个；护栏配手拉式弹簧装置，另配防水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个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辆</w:t>
            </w:r>
          </w:p>
        </w:tc>
      </w:tr>
      <w:tr>
        <w:trPr>
          <w:trHeight w:val="23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杆托盘架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尺寸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0*400*920~12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结构款式：单层托盘、可升降双杆（升降距离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0 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；插入式底脚；整体加强、加固处理。材料要求：整体材料（含辅件）国标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锈钢；板材厚度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；主框架壁厚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2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主框架壁厚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。工艺要求：托盘为一次成型；氩弧焊接，外观平整、端正，整体无锋棱、毛刺；表面磨砂（拉丝）处理。万向轮：</w:t>
            </w:r>
            <w:r>
              <w:rPr>
                <w:rStyle w:val="Font41"/>
                <w:rFonts w:eastAsia="仿宋"/>
                <w:lang w:bidi="ar"/>
              </w:rPr>
              <w:t>ø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医用静音轮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</w:tr>
      <w:tr>
        <w:trPr>
          <w:trHeight w:val="15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层治疗车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尺寸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50*500*82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；材质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锈钢拉丝板；主材规格：板材厚度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主管材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φ25×1.2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管；台面为内凹式一次模压成型，台面为双层复合式台面四角不可有焊接打磨痕迹；万向轮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φ1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医用静音轮。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辆</w:t>
            </w:r>
          </w:p>
        </w:tc>
      </w:tr>
      <w:tr>
        <w:trPr>
          <w:trHeight w:val="7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锈钢平板架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材质国标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SUS 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锈钢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个镍，方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8*38*1.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*15*1.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*30*1.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另配椽胶脚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</w:tr>
      <w:tr>
        <w:trPr>
          <w:trHeight w:val="18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垃圾分装污物车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尺寸：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L940×W425×H60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国标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SUS 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锈钢；主材规格：主管材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φ25×1.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氩弧焊接、外观美观平整端正，整车无锋棱、毛刺；表面处理工艺：整车采用高防腐电抛光工艺；万向轮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φ1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医用静音轮；车体四周安装有强力塑胶防撞圈                 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辆</w:t>
            </w:r>
          </w:p>
        </w:tc>
      </w:tr>
      <w:tr>
        <w:trPr>
          <w:trHeight w:val="25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被服污物车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尺寸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60*560*900(mm)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国标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SUS 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锈钢；主材规格：主管材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φ25×1.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研磨拉丝管、外观美观平整端正，整车无锋棱、毛刺；万向轮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φ1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医用静音；车体四周安装有强力塑胶防撞圈（条）；配置：每车标配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只布袋（室内车）污物袋材质为易于清洁，防缩水布料。底面由扁管条制成，承重结实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并配有不锈钢托盘，托盘为一次成型；氩弧焊接，外观平整、端正，整车无锋棱、毛刺；表面磨砂（拉丝）处理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辆</w:t>
            </w:r>
          </w:p>
        </w:tc>
      </w:tr>
      <w:tr>
        <w:trPr>
          <w:trHeight w:val="13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层治疗车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尺寸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0*400*78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；材质：优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锈钢板材：主材规格：板材厚度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8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；抽屉为双层复合式，选用医用静音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节导轨；万向轮</w:t>
            </w:r>
            <w:r>
              <w:rPr>
                <w:rStyle w:val="Font41"/>
                <w:rFonts w:eastAsia="仿宋"/>
                <w:lang w:bidi="ar"/>
              </w:rPr>
              <w:t>ø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医用静音轮；平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抽，配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只污物桶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辆</w:t>
            </w:r>
          </w:p>
        </w:tc>
      </w:tr>
      <w:tr>
        <w:trPr>
          <w:trHeight w:val="22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杆托盘架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尺寸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0*400*920~12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；结构款式：单层托盘、可升降双杆（升降距离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0 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；插入式底脚；整体加强、加固处理。材料要求：整体材料（含辅件）国标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锈钢；板材厚度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；主框架壁厚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2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主框架壁厚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。工艺要求：托盘为一次成型；氩弧焊接，外观平整、端正，整体无锋棱、毛刺；表面磨砂（拉丝）处理。万向轮：</w:t>
            </w:r>
            <w:r>
              <w:rPr>
                <w:rStyle w:val="Font41"/>
                <w:rFonts w:eastAsia="仿宋"/>
                <w:lang w:bidi="ar"/>
              </w:rPr>
              <w:t>ø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医用静音轮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辆</w:t>
            </w:r>
          </w:p>
        </w:tc>
      </w:tr>
      <w:tr>
        <w:trPr>
          <w:trHeight w:val="9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消毒器械存放柜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尺寸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00*450*175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；材质：国标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SUS  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锈钢板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个镍，厚度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2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玻璃双开门，内有五层不锈钢活动隔板，两侧不锈钢板带锁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手推车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定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辆</w:t>
            </w:r>
          </w:p>
        </w:tc>
      </w:tr>
      <w:tr>
        <w:trPr>
          <w:trHeight w:val="6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医用屏风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尺寸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00*18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；材质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锈钢圆管及优质丝绒布；配静音脚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面试剂架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定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</w:tr>
      <w:tr>
        <w:trPr>
          <w:trHeight w:val="9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可移动输液架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尺寸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50*21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；材质：不锈钢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φ25*1.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φ19*1.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*38*1.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组合；配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根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锈钢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φ4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弯钩，可调节高度，配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φ5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脚轮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</w:tr>
      <w:tr>
        <w:trPr>
          <w:trHeight w:val="15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锈钢圆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尺寸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30*550*75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；材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国标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SUS 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锈钢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主材规格：圆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*1.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*1.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*1.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实厚都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。方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*25*1.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实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。外观美观平整端正，整车无锋棱、毛刺；凳面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PU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发泡一体成型，防静电四孔台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锈钢方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0*200*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氧气瓶架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四瓶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</w:tr>
      <w:tr>
        <w:trPr>
          <w:trHeight w:val="8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锈钢货架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尺寸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00*600*16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；材质国标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SUS 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锈钢；主材规格：板材厚度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2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主管材</w:t>
            </w:r>
            <w:r>
              <w:rPr>
                <w:rStyle w:val="Font91"/>
                <w:rFonts w:eastAsia="仿宋"/>
                <w:lang w:bidi="ar"/>
              </w:rPr>
              <w:t>ø</w:t>
            </w:r>
            <w:r>
              <w:rPr>
                <w:rStyle w:val="Font51"/>
                <w:lang w:bidi="ar"/>
              </w:rPr>
              <w:t>38*38*1.2mm</w:t>
            </w:r>
            <w:r>
              <w:rPr>
                <w:rStyle w:val="Font51"/>
                <w:lang w:bidi="ar"/>
              </w:rPr>
              <w:t>，</w:t>
            </w:r>
            <w:r>
              <w:rPr>
                <w:rStyle w:val="Font51"/>
                <w:lang w:bidi="ar"/>
              </w:rPr>
              <w:t>38*25*1.2m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8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锈钢氧气瓶推车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尺寸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50*520*9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；材质：不锈钢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管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φ25*1.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φ19*1.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板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锈钢厚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配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只重型（轴承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φ2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轮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只重型（轴承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φ1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9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手术踏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0*300*80/15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材质国标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SUS 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锈钢板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个镍，厚度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2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不锈钢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圆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φ25*1.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橡皮脚套，面板加防滑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</w:tr>
      <w:tr>
        <w:trPr>
          <w:trHeight w:val="8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锈钢货架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00*500*16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材质国标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SUS 3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锈钢；主材规格：板材厚度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2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主管材</w:t>
            </w:r>
            <w:r>
              <w:rPr>
                <w:rStyle w:val="Font91"/>
                <w:rFonts w:eastAsia="仿宋"/>
                <w:lang w:bidi="ar"/>
              </w:rPr>
              <w:t>ø</w:t>
            </w:r>
            <w:r>
              <w:rPr>
                <w:rStyle w:val="Font51"/>
                <w:lang w:bidi="ar"/>
              </w:rPr>
              <w:t>38*38*1.2mm</w:t>
            </w:r>
            <w:r>
              <w:rPr>
                <w:rStyle w:val="Font51"/>
                <w:lang w:bidi="ar"/>
              </w:rPr>
              <w:t>，</w:t>
            </w:r>
            <w:r>
              <w:rPr>
                <w:rStyle w:val="Font51"/>
                <w:lang w:bidi="ar"/>
              </w:rPr>
              <w:t>38*25*1.2m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铅衣架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50*550*1800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配衣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楷体_GB2312;Arial Unicode MS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>
      <w:sz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sz w:val="24"/>
      <w:u w:val="single"/>
    </w:rPr>
  </w:style>
  <w:style w:type="character" w:styleId="Font41">
    <w:name w:val="font4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91">
    <w:name w:val="font91"/>
    <w:basedOn w:val="Style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  <w:jc w:val="left"/>
      <w:textAlignment w:val="baseline"/>
    </w:pPr>
    <w:rPr>
      <w:rFonts w:eastAsia="楷体_GB2312;Arial Unicode MS"/>
      <w:sz w:val="24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tLeast" w:line="240"/>
      <w:ind w:right="-159" w:firstLine="246"/>
    </w:pPr>
    <w:rPr>
      <w:spacing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left="600" w:hanging="0"/>
    </w:pPr>
    <w:rPr>
      <w:b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widowControl w:val="false"/>
      <w:ind w:right="-159" w:firstLine="420"/>
      <w:jc w:val="both"/>
    </w:pPr>
    <w:rPr>
      <w:spacing w:val="20"/>
      <w:kern w:val="2"/>
      <w:sz w:val="21"/>
    </w:rPr>
  </w:style>
  <w:style w:type="paragraph" w:styleId="Style121">
    <w:name w:val="_Style 12"/>
    <w:basedOn w:val="Style13"/>
    <w:qFormat/>
    <w:pPr>
      <w:widowControl/>
      <w:snapToGrid w:val="false"/>
      <w:spacing w:lineRule="auto" w:line="360"/>
      <w:jc w:val="left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1Char">
    <w:name w:val=" Char Char Char1 Char"/>
    <w:basedOn w:val="Style13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0">
    <w:name w:val="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Style18">
    <w:name w:val="表正文"/>
    <w:basedOn w:val="Normal"/>
    <w:next w:val="TextBodyIndent"/>
    <w:qFormat/>
    <w:pPr>
      <w:spacing w:before="0" w:after="120"/>
      <w:ind w:left="420" w:hanging="0"/>
    </w:pPr>
    <w:rPr/>
  </w:style>
  <w:style w:type="paragraph" w:styleId="PlainText">
    <w:name w:val="Plain Text"/>
    <w:basedOn w:val="Normal"/>
    <w:qFormat/>
    <w:pPr>
      <w:widowControl/>
      <w:jc w:val="left"/>
      <w:textAlignment w:val="baseline"/>
    </w:pPr>
    <w:rPr>
      <w:rFonts w:ascii="宋体;SimSun" w:hAnsi="宋体;SimSun" w:eastAsia="楷体_GB2312;Arial Unicode MS" w:cs="Courier New"/>
      <w:kern w:val="0"/>
      <w:sz w:val="26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11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59:00Z</dcterms:created>
  <dc:creator>chenjf</dc:creator>
  <dc:description/>
  <cp:keywords/>
  <dc:language>en-US</dc:language>
  <cp:lastModifiedBy>CGZX</cp:lastModifiedBy>
  <cp:lastPrinted>2023-05-15T10:24:00Z</cp:lastPrinted>
  <dcterms:modified xsi:type="dcterms:W3CDTF">2023-06-14T01:22:00Z</dcterms:modified>
  <cp:revision>24</cp:revision>
  <dc:subject/>
  <dc:title>关于污水纳管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658147251495682ECF3A3BE55CAB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