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59" w:first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附件：物品清单</w:t>
      </w:r>
    </w:p>
    <w:tbl>
      <w:tblPr>
        <w:tblW w:w="7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425"/>
        <w:gridCol w:w="1995"/>
        <w:gridCol w:w="615"/>
        <w:gridCol w:w="2377"/>
        <w:gridCol w:w="718"/>
      </w:tblGrid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具体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房棉织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床床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80/1750*750*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床笠罩（红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病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/65 C/3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*90*1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床笠罩（白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/65 C/3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*90*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床笠罩（蓝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骨科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/65 C/3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*95*1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房被套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*19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白枕套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*6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房枕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*6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房被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：十孔纤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净重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50g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*19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房枕芯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：十孔纤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净重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6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表面防水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6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棉织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床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*900*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被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*22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棉织品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枕套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*8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被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：十孔纤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净重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0g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*2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枕芯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：十孔纤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净重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g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*7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床单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*25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职工军训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迷彩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锦纶、莱卡、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迷彩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锦纶、莱卡、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迷彩汗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解放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鞋面帆布、鞋底橡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迷彩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涤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9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腰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层牛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棉织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斗篷套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层：绒布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斗篷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：十孔纤维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婴儿小毛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洗手衣裤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暖箱遮光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印花遮光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原配进口暖箱垫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进口暖箱，可拆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暖箱垫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可拆洗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消化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肠镜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术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花被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*7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花被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*80,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术袋子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披肩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色约束带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：十孔纤维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色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纱弹力袜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/8/12/16/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扎手带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色 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色 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禁食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红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员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/M/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仪器、设备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氧气瓶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监护仪套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*30*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消毒仪套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污物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议室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议椅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桌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红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绿色绒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600*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护工作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医生工作服冬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/C 45/2*2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*7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精梳 漂白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医生工作服夏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JT/C 25*22.6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*61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精梳 漂白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医生工作服冬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/C 45/2*2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*7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精梳 漂白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医生工作服夏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JT/C 25*22.6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*61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精梳 漂白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孕妇装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工作服冬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酯纤维含微量导电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工作服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酯纤维含微量导电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工作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酯纤维含微量导电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毛衣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藏蓝色、羊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腈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羽绒服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上鸭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Arial Unicode MS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sz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-159" w:firstLine="246"/>
    </w:pPr>
    <w:rPr>
      <w:spacing w:val="20"/>
    </w:rPr>
  </w:style>
  <w:style w:type="paragraph" w:styleId="2">
    <w:name w:val="正文首行缩进 2"/>
    <w:basedOn w:val="TextBodyIndent"/>
    <w:qFormat/>
    <w:pPr>
      <w:widowControl w:val="false"/>
      <w:ind w:right="-159" w:firstLine="420"/>
      <w:jc w:val="both"/>
    </w:pPr>
    <w:rPr>
      <w:spacing w:val="20"/>
      <w:kern w:val="2"/>
      <w:sz w:val="21"/>
    </w:rPr>
  </w:style>
  <w:style w:type="paragraph" w:styleId="Style12">
    <w:name w:val="正文缩进"/>
    <w:basedOn w:val="Normal"/>
    <w:qFormat/>
    <w:pPr>
      <w:ind w:firstLine="420"/>
      <w:jc w:val="left"/>
      <w:textAlignment w:val="baseline"/>
    </w:pPr>
    <w:rPr>
      <w:rFonts w:eastAsia="楷体_GB2312;Arial Unicode MS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600" w:hanging="0"/>
    </w:pPr>
    <w:rPr>
      <w:b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表正文"/>
    <w:basedOn w:val="Normal"/>
    <w:next w:val="TextBodyIndent"/>
    <w:qFormat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;Arial Unicode MS" w:cs="Courier New"/>
      <w:kern w:val="0"/>
      <w:sz w:val="26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21">
    <w:name w:val="_Style 12"/>
    <w:basedOn w:val="Style13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9:00Z</dcterms:created>
  <dc:creator>chenjf</dc:creator>
  <dc:description/>
  <cp:keywords/>
  <dc:language>en-US</dc:language>
  <cp:lastModifiedBy>CGZX</cp:lastModifiedBy>
  <cp:lastPrinted>2023-05-22T14:08:00Z</cp:lastPrinted>
  <dcterms:modified xsi:type="dcterms:W3CDTF">2023-06-14T00:53:00Z</dcterms:modified>
  <cp:revision>5</cp:revision>
  <dc:subject/>
  <dc:title>关于污水纳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652460872432F81DFE0DFBC1657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