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>2022</w:t>
      </w:r>
      <w:r>
        <w:rPr>
          <w:rFonts w:ascii="黑体" w:hAnsi="黑体" w:cs="黑体" w:eastAsia="黑体"/>
          <w:sz w:val="28"/>
          <w:szCs w:val="28"/>
        </w:rPr>
        <w:t>年度医学装备技术参数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频离子导入治疗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6"/>
                <w:lang w:val="en-US" w:eastAsia="zh-CN"/>
              </w:rPr>
              <w:t>总体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>产品需符合以下国家、行业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部分：安全通用要求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 9706.15-200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部分：通用安全要求 并列标准：医用电气系统安全要求》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功能需求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药物导入治疗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参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中频基波波形：中频脉冲方波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低频调制波形：方波、锯齿波、三角波、棱形波、正弦波及混合波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输出信号极性：按摩模式为对称波形，导入模式波形主要为非对称波形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低频脉冲频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4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中频脉冲频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输出强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级步进可调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定时时间：设定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分钟，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钟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最大输出电流：＜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使用电源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C220V±22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0Hz±1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输入功率：＜</w:t>
            </w:r>
            <w:r>
              <w:rPr>
                <w:rFonts w:eastAsia="宋体" w:cs="宋体" w:ascii="宋体" w:hAnsi="宋体"/>
                <w:sz w:val="24"/>
                <w:szCs w:val="24"/>
              </w:rPr>
              <w:t>100V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显示：触摸式液晶显示屏，中文菜单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治疗模式：具备中频按摩、药物导入多种治疗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输出通道：两通道独立输出，可同时治疗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说明的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本项目所涉及项目为国家强制检定目录内的计量器具，须在验收时提供检定校准证书即计量报告。（首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维保期内应提供每年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次的预防性维护与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的质控服务，并提供相关记录（一式两份交给使用科室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医学装备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Segoe UI" w:cs="Calibri;Segoe UI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;Segoe UI" w:cs="Calibri;Segoe U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工程师签名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;Segoe UI" w:cs="Calibri;Segoe U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科室负责人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217" w:leader="none"/>
              </w:tabs>
              <w:snapToGrid w:val="false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装备处负责人意见：</w:t>
            </w:r>
          </w:p>
          <w:p>
            <w:pPr>
              <w:pStyle w:val="Normal"/>
              <w:tabs>
                <w:tab w:val="clear" w:pos="420"/>
                <w:tab w:val="left" w:pos="6217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1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Calibri;Segoe UI" w:cs="Calibri;Segoe U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名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5:00Z</dcterms:created>
  <dc:creator>Administrator</dc:creator>
  <dc:description/>
  <dc:language>en-US</dc:language>
  <cp:lastModifiedBy>啸</cp:lastModifiedBy>
  <cp:lastPrinted>2022-10-20T08:59:00Z</cp:lastPrinted>
  <dcterms:modified xsi:type="dcterms:W3CDTF">2022-10-20T00:5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1E08A3BA4218AD038B1F91C434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