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134"/>
        <w:gridCol w:w="2119"/>
        <w:gridCol w:w="708"/>
        <w:gridCol w:w="4109"/>
      </w:tblGrid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具体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参考规格型号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房棉织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床床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0/1750*750*80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床笠罩（红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普通病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/65 C/3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*90*1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床笠罩（白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IC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/65 C/3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*90*8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床笠罩（蓝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骨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/65 C/3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*95*1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房被套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*19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白枕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*6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房枕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*6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房被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净重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g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*190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房枕芯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净重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*60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表面防水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棉织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床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*900*80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被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*220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棉织品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枕套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*82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被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净重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g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*210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枕芯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净重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g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*79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班房床单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*250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新职工军训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迷彩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锦纶、莱卡、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迷彩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锦纶、莱卡、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迷彩汗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解放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鞋面帆布、鞋底橡胶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迷彩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涤纶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腰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二层牛皮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新生儿棉织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斗篷套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层：绒布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斗篷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婴儿小毛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洗手衣裤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暖箱遮光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印花遮光布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暖箱垫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可拆洗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消化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肠镜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手术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花被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*7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花被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*80,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手术袋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披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白色约束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层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精纱弹力袜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/8/12/16/2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公分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扎手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白色 宽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白色 小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禁食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病员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/M/L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仪器、设备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氧气瓶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L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监护仪套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*30*20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消毒仪套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污物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会议室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会议椅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红色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绿色绒布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600*750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护工作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男医生工作服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/C 45/2*21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*71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全精梳 漂白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男医生工作服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T/C 25*22.6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*61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全精梳 漂白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女医生工作服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/C 45/2*21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*71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全精梳 漂白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女医生工作服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T/C 25*22.6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*61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全精梳 漂白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孕妇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护士工作服冬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聚酯纤维含微量导电纱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护士工作服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聚酯纤维含微量导电纱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护士工作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聚酯纤维含微量导电纱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护士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常规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护士毛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藏蓝色、羊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腈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护士羽绒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鸭绒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7:00Z</dcterms:created>
  <dc:creator>chenjf</dc:creator>
  <dc:description/>
  <cp:keywords/>
  <dc:language>en-US</dc:language>
  <cp:lastModifiedBy>lenovo</cp:lastModifiedBy>
  <cp:lastPrinted>2022-05-23T14:12:00Z</cp:lastPrinted>
  <dcterms:modified xsi:type="dcterms:W3CDTF">2022-06-02T06:08:00Z</dcterms:modified>
  <cp:revision>3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D1882318D4AEFA6EC83725D8F61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