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采购清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2111"/>
        <w:gridCol w:w="5426"/>
        <w:gridCol w:w="810"/>
      </w:tblGrid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参考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</w:tr>
      <w:tr>
        <w:trPr>
          <w:trHeight w:val="28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多功能治疗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*460*960 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；材质：国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S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及高强度铝合金组合材料；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表面处理：高温静电喷涂，硬度达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H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以上，膜原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u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颜色可选（中标后由采购方确定）；抽屉为双层复合式，抽屉内无安装导轨螺丝及安装拉手螺丝，抽屉导轨为自吸式止动防滑伸缩导轨；万向轮：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  <w:lang w:bidi="ar"/>
              </w:rPr>
              <w:t>ø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聚氨酯双轴承静音脚轮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外罩，对脚刹车，防卷发；车体四周安装强有力塑胶防撞圈（条）；配置：口服药车、四小抽、一大抽上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抽配药盘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格（活动药格）材质塑料。模具冲压成型；左侧配一只塑料桶、抽屉内部配静音软垫、台面配置玻璃软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32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多功能麻醉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×520×1000/1700 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轻型合金铝材料，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表面静电喷涂，颜色果绿色台面：凹形成型台面，三面不锈钢护栏，配置：车体上部配有透明翻转药盒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组和一组麻醉标签盒 设置五层抽屉，为四小抽、一大抽，通锁，自上到下第一层为活动文具格（自由组格）；第二层为活动药格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格，配标签格；第三层设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条竖形器具格，第四层设文件格，（自由组格），第五层不要药格，放置麻醉用辅助物品。抽屉内部配静音软垫、台面配置玻璃软垫，抽屉导轨均采用三节静音导轨， 右侧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物品管理盒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只大号方桶，左侧：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不锈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S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电抛光锐器圈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脚踏翻盖方桶，万向轮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医用静音轮。静音自吸式止动防滑伸缩导轨，车体四周安装有强力塑胶防撞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1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晨间护理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*500*9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：优质不锈钢管及高强度铝合金组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主材：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表面处理：高温静电喷涂，颜色为亚光白与果绿色。抽屉为双层复合式，导轨选用自吸静音导轨。万向轮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7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医用静音脚轮。配置：本车分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层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抽屉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污物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1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送药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*450*84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：优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板材：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抽屉为双层复合式，选用医用静音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节导轨；万向轮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  <w:lang w:bidi="ar"/>
              </w:rPr>
              <w:t>ø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医用静音轮；平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抽，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污物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2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病历夹车（双排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*400*96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：国标优质不锈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高强度铝合金。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mm. 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表面处理：高温静电喷涂。抽屉为双层复合式，抽屉内无安装导轨螺丝及安装拉手螺丝，抽屉导轨为优质自吸式止动防滑伸缩导轨。 万向轮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医用静音轮，对脚刹车，防卷发。车体四周安装有强力塑胶防撞圈（条）。配置：双列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格，双抽。  颜色：亚白光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抽屉果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污物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*560*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不锈钢脚踏式污物车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*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2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多功能急救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*460*103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：优质不锈钢及高强度铝合金组合；主材：不锈钢外围板整体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抽屉铝合金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与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表面处理：高温静电喷涂、颜色为亚光白与大红；抽屉为复合式、抽屉导轨选用优质自吸导轨；脚轮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  <w:lang w:bidi="ar"/>
              </w:rPr>
              <w:t>ø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医用静音平板轮；车后面配置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块复苏板；二侧面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带盖污物桶；本车为四大抽，侧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小抽、上抽内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格药盘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、中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抽内有活动隔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1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电脑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*450*72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拉丝板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主管材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管；台面为内凹式一次模压成型，台面为双层复合式台面四角不可有焊接打磨痕迹；万向轮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7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医用静音轮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1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担架车（平车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0*600*78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；材质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管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主材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圆管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*1.2 PP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板；配用医用静音轮，两个定向两个万向，底部配什物篮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；配伸缩输液架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；护栏配手拉式弹簧装置，另配防水垫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2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双杆托盘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*400*920~12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结构款式：单层托盘、可升降双杆（升降距离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 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；插入式底脚；整体加强、加固处理。材料要求：整体材料（含辅件）国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；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主框架壁厚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主框架壁厚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工艺要求：托盘为一次成型；氩弧焊接，外观平整、端正，整体无锋棱、毛刺；表面磨砂（拉丝）处理。万向轮：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  <w:lang w:bidi="ar"/>
              </w:rPr>
              <w:t>ø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医用静音轮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1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双层治疗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*500*82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拉丝板；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主管材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管；台面为内凹式一次模压成型，台面为双层复合式台面四角不可有焊接打磨痕迹；万向轮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医用静音轮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平板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质国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管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镍，方管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*38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*15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*30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另配椽胶脚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18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垃圾分装污物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尺寸： 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940×W425×H60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；主材规格：主管材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氩弧焊接、外观美观平整端正，整车无锋棱、毛刺；表面处理工艺：整车采用高防腐电抛光工艺；万向轮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 xml:space="preserve">医用静音轮；车体四周安装有强力塑胶防撞圈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2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被服污物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*560*900(mm)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；主材规格：主管材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×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研磨拉丝管、外观美观平整端正，整车无锋棱、毛刺；万向轮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医用静音；车体四周安装有强力塑胶防撞圈（条）；配置：每车标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布袋（室内车）污物袋材质为易于清洁，防缩水布料。底面由扁管条制成，承重结实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并配有不锈钢托盘，托盘为一次成型；氩弧焊接，外观平整、端正，整车无锋棱、毛刺；表面磨砂（拉丝）处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单层治疗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*400*78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：优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板材：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抽屉为双层复合式，选用医用静音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节导轨；万向轮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  <w:lang w:bidi="ar"/>
              </w:rPr>
              <w:t>ø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医用静音轮；平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抽，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污物桶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2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双杆托盘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*400*920~12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；结构款式：单层托盘、可升降双杆（升降距离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 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）；插入式底脚；整体加强、加固处理。材料要求：整体材料（含辅件）国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；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主框架壁厚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主框架壁厚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工艺要求：托盘为一次成型；氩弧焊接，外观平整、端正，整体无锋棱、毛刺；表面磨砂（拉丝）处理。万向轮：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  <w:lang w:bidi="ar"/>
              </w:rPr>
              <w:t>ø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医用静音轮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消毒器械存放柜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450*175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：国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S  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板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镍，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玻璃双开门，内有五层不锈钢活动隔板，两侧不锈钢板带锁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手推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医用屏风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18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圆管及优质丝绒布；配静音脚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双面试剂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可移动输液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*21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：不锈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管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9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38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组合；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根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4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弯钩，可调节高度，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5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脚轮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1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圆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*550*75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主材规格：圆管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实厚都是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方管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25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实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。外观美观平整端正，整车无锋棱、毛刺；凳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发泡一体成型，防静电四孔台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方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*200*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氧气瓶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四瓶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货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*600*16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国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；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主管材</w:t>
            </w:r>
            <w:r>
              <w:rPr>
                <w:rStyle w:val="Font91"/>
                <w:rFonts w:cs="宋体;SimSun" w:ascii="宋体;SimSun" w:hAnsi="宋体;SimSun"/>
                <w:sz w:val="18"/>
                <w:szCs w:val="18"/>
                <w:lang w:bidi="ar"/>
              </w:rPr>
              <w:t>ø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38*38*1.2mm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，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38*25*1.2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8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氧气瓶推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*520*9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；材质：不锈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管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9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板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厚为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配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重型（轴承）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轮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只重型（轴承）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手术踏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*300*80/15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质国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板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镍，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不锈钢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圆管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*1.2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橡皮脚套，面板加防滑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货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*500*1600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材质国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不锈钢；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，主管材</w:t>
            </w:r>
            <w:r>
              <w:rPr>
                <w:rStyle w:val="Font91"/>
                <w:rFonts w:cs="宋体;SimSun" w:ascii="宋体;SimSun" w:hAnsi="宋体;SimSun"/>
                <w:sz w:val="18"/>
                <w:szCs w:val="18"/>
                <w:lang w:bidi="ar"/>
              </w:rPr>
              <w:t>ø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38*38*1.2mm</w:t>
            </w:r>
            <w:r>
              <w:rPr>
                <w:rStyle w:val="Font51"/>
                <w:rFonts w:ascii="宋体;SimSun" w:hAnsi="宋体;SimSun" w:cs="宋体;SimSun"/>
                <w:sz w:val="18"/>
                <w:szCs w:val="18"/>
                <w:lang w:bidi="ar"/>
              </w:rPr>
              <w:t>，</w:t>
            </w:r>
            <w:r>
              <w:rPr>
                <w:rStyle w:val="Font51"/>
                <w:rFonts w:eastAsia="宋体;SimSun" w:cs="宋体;SimSun" w:ascii="宋体;SimSun" w:hAnsi="宋体;SimSun"/>
                <w:sz w:val="18"/>
                <w:szCs w:val="18"/>
                <w:lang w:bidi="ar"/>
              </w:rPr>
              <w:t>38*25*1.2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铅衣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0*550*1800 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配衣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sz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  <w:jc w:val="left"/>
      <w:textAlignment w:val="baseline"/>
    </w:pPr>
    <w:rPr>
      <w:rFonts w:eastAsia="楷体_GB2312;微软雅黑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600" w:hanging="0"/>
    </w:pPr>
    <w:rPr>
      <w:b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Style13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1Char">
    <w:name w:val=" Char Char Char1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表正文"/>
    <w:basedOn w:val="Normal"/>
    <w:next w:val="TextBodyIndent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;微软雅黑" w:cs="Courier New"/>
      <w:kern w:val="0"/>
      <w:sz w:val="26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9:00Z</dcterms:created>
  <dc:creator>chenjf</dc:creator>
  <dc:description/>
  <dc:language>en-US</dc:language>
  <cp:lastModifiedBy>lenovo</cp:lastModifiedBy>
  <cp:lastPrinted>2021-03-16T08:16:00Z</cp:lastPrinted>
  <dcterms:modified xsi:type="dcterms:W3CDTF">2022-06-02T05:29:00Z</dcterms:modified>
  <cp:revision>2</cp:revision>
  <dc:subject/>
  <dc:title>关于污水纳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73BE506AC45AE827C56B36312F9BB</vt:lpwstr>
  </property>
  <property fmtid="{D5CDD505-2E9C-101B-9397-08002B2CF9AE}" pid="3" name="KSOProductBuildVer">
    <vt:lpwstr>2052-11.1.0.11365</vt:lpwstr>
  </property>
</Properties>
</file>