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1"/>
        <w:gridCol w:w="1275"/>
        <w:gridCol w:w="1179"/>
        <w:gridCol w:w="578"/>
        <w:gridCol w:w="815"/>
        <w:gridCol w:w="825"/>
        <w:gridCol w:w="835"/>
        <w:gridCol w:w="2925"/>
      </w:tblGrid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标段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物资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单卷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采购预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技术参数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第一标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胶合成纸标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0mm*8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5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此标段货物用于配置中心使用，具有一定的产品特殊性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U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哑白聚酯薄膜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材质要求：亚白色聚酯薄膜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本克重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5g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平方米，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厚度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.05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材料特性：有优异的抗撕裂，耐高温，不透光及化学耐腐蚀性能非常优异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胶水：一种通用型可移除性丙烯酸乳胶，能反复黏贴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9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无水乙醇喷洒不变色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碳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mm*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长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0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全树脂碳带，打印内容防刮，防摩擦，防酒精等溶剂擦拭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第二标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热敏不干胶标签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mm*3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表面基材：有热敏涂层的平滑亮白纸。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基本克重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2 g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㎡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± 10% ISO536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厚 度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.075 mm± 10% ISO534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底纸：有品牌方商标水印，经超级砑光处理的白色格拉辛底纸。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本克重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0 g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㎡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± 10% ISO536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厚度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.053mm ± 10% ISO534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胶水：一种通用型可移除性丙烯酸乳胶，初始粘度与最终粘度都极高，能反复黏贴。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贴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时后使用温度范围：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-50°C ~ +149°C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材料特征：优质的热敏保护层能经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时水浸泡，抗血液，油脂溶剂性能优异；防水，防油，防摩擦，同时能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9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无水乙醇酒精喷洒不掉色；优良的抗潮湿，抗刮擦性能。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热敏不干胶打印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mm*7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热敏不干胶标签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mm*12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营养科标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0mm*9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后勤热敏标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5mm*4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长效热敏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0mm*10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长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0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收银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mm*8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长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0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收银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0mm*10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长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0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敏标签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0mm*8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长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0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科空白标签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mm*35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长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医疗垃圾标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0mm*6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强粘亮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E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材质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表面基材：表面有均匀特殊涂层的高光白色聚酯薄膜。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基本克重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8 g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㎡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% ISO536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厚 度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.050 mm  10% ISO534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底纸：经超级砑光处理的白色格拉辛底纸。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基本克重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 g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㎡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% ISO536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厚 度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.070 mm  10% ISO534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胶水：永久性丙烯酸溶剂胶。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贴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时后使用温度范围：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-50°C ~ +149°C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材料特征：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此产品具有很优异的抗撕裂、耐高温、尺寸稳定、不透光及耐化学腐蚀性能，适合制成各种耐久性标签。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每张表面印刷二维码和一维码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表面有特殊涂层，可保护印刷内容，保证条码的长期可追溯性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、针对第一标段</w:t>
      </w:r>
      <w:r>
        <w:rPr>
          <w:rFonts w:ascii="宋体;SimSun" w:hAnsi="宋体;SimSun" w:cs="宋体;SimSun"/>
          <w:sz w:val="21"/>
          <w:szCs w:val="21"/>
          <w:lang w:bidi="ar"/>
        </w:rPr>
        <w:t>静脉配置中心专用标签的特殊要求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易撕除：可圆珠笔签名并不易擦除，热敏打印清晰并不易擦除。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易撕除：黏贴于输液表面，置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，要求要易于撕除，没有标签残留于输液表面，并要保持标签的完整性。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可圆珠笔签名并不易擦除：圆珠笔在标签上签字，要求，不花，不散开，手轻轻抹，字迹也不抹去。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热敏打印清晰并不易擦除：热敏打印标签后，在标签表面摩擦，要求，打印内容清晰不模糊，不易被擦除。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 xml:space="preserve">、防酒精：将酒精喷洒于标签表面，要求标签不会被酒精浸润，标签上的内容不会被酒精模糊不清晰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15:00Z</dcterms:created>
  <dc:creator>Lenovo</dc:creator>
  <dc:description/>
  <cp:keywords/>
  <dc:language>en-US</dc:language>
  <cp:lastModifiedBy>lenovo</cp:lastModifiedBy>
  <dcterms:modified xsi:type="dcterms:W3CDTF">2021-11-0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