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采购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13"/>
        <w:gridCol w:w="7077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参考规格型号</w:t>
            </w:r>
          </w:p>
        </w:tc>
      </w:tr>
      <w:tr>
        <w:trPr>
          <w:trHeight w:val="2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多功能治疗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645*460*960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；材质：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SUS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及高强度铝合金组合材料；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表面处理：高温静电喷涂，硬度达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H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以上，膜原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u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颜色可选（成交后由采购方确定）；抽屉为双层复合式，抽屉内无安装导轨螺丝及安装拉手螺丝，抽屉导轨为自吸式止动防滑伸缩导轨；万向轮：</w:t>
            </w:r>
            <w:r>
              <w:rPr>
                <w:rStyle w:val="Font41"/>
                <w:rFonts w:cs="宋体;SimSun" w:ascii="宋体;SimSun" w:hAnsi="宋体;SimSun"/>
                <w:sz w:val="21"/>
                <w:szCs w:val="21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聚氨酯双轴承静音脚轮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ABS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外罩，对脚刹车，防卷发；车体四周安装强有力塑胶防撞圈（条）；配置：口服药车、四小抽、一大抽上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抽配药盘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格（活动药格）材质塑料。模具冲压成型；左侧配一只塑料桶、抽屉内部配静音软垫、台面配置玻璃软垫</w:t>
            </w:r>
          </w:p>
        </w:tc>
      </w:tr>
      <w:tr>
        <w:trPr>
          <w:trHeight w:val="3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多功能麻醉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70×520×1000/1700 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轻型合金铝材料，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表面静电喷涂，颜色果绿色；台面：凹形成型台面，三面不锈钢护栏；配置：车体上部配有透明翻转药盒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组和一组麻醉标签盒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设置五层抽屉，为四小抽、一大抽，通锁，自上到下第一层为活动文具格（自由组格）；第二层为活动药格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格，配标签格；第三层设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条竖形器具格，第四层设文件格，（自由组格），第五层不要药格，放置麻醉用辅助物品。抽屉内部配静音软垫、台面配置玻璃软垫，抽屉导轨均采用三节静音导轨， 右侧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物品管理盒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只大号方桶，左侧：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不锈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SUS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电抛光锐器圈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脚踏翻盖方桶，万向轮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静音轮。静音自吸式止动防滑伸缩导轨，车体四周安装有强力塑胶防撞条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晨间护理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0*500*9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优质不锈钢管及高强度铝合金组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主材：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表面处理：高温静电喷涂，颜色为亚光白与果绿色。抽屉为双层复合式，导轨选用自吸静音导轨。万向轮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7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静音脚轮。配置：本车分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层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抽屉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污物袋。</w:t>
            </w:r>
          </w:p>
        </w:tc>
      </w:tr>
      <w:tr>
        <w:trPr>
          <w:trHeight w:val="11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送药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00*450*84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优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板材：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抽屉为双层复合式，选用医用静音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节导轨；万向轮</w:t>
            </w:r>
            <w:r>
              <w:rPr>
                <w:rStyle w:val="Font41"/>
                <w:rFonts w:cs="宋体;SimSun" w:ascii="宋体;SimSun" w:hAnsi="宋体;SimSun"/>
                <w:sz w:val="21"/>
                <w:szCs w:val="21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静音轮；平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抽，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污物桶</w:t>
            </w:r>
          </w:p>
        </w:tc>
      </w:tr>
      <w:tr>
        <w:trPr>
          <w:trHeight w:val="16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病历夹车（双排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40*400*96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国标优质不锈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强度铝合金。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.0mm.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表面处理：高温静电喷涂。抽屉为双层复合式，抽屉内无安装导轨螺丝及安装拉手螺丝，抽屉导轨为优质自吸式止动防滑伸缩导轨。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万向轮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静音轮，对脚刹车，防卷发。车体四周安装有强力塑胶防撞圈（条）。配置：双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格，双抽。  颜色：亚白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抽屉果绿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污物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00*560*9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不锈钢脚踏式污物车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10*320</w:t>
            </w:r>
          </w:p>
        </w:tc>
      </w:tr>
      <w:tr>
        <w:trPr>
          <w:trHeight w:val="2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多功能急救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80*460*103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优质不锈钢及高强度铝合金组合；主材：不锈钢外围板整体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抽屉铝合金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与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表面处理：高温静电喷涂、颜色为亚光白与大红；抽屉为复合式、抽屉导轨选用优质自吸导轨；脚轮</w:t>
            </w:r>
            <w:r>
              <w:rPr>
                <w:rStyle w:val="Font41"/>
                <w:rFonts w:cs="宋体;SimSun" w:ascii="宋体;SimSun" w:hAnsi="宋体;SimSun"/>
                <w:sz w:val="21"/>
                <w:szCs w:val="21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静音平板轮；车后面配置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块复苏板；二侧面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带盖污物桶；本车为四大抽，侧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小抽、上抽内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格药盘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、中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抽内有活动隔片。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电脑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0*450*72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拉丝板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主管材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25×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管；台面为内凹式一次模压成型，台面为双层复合式台面四角不可有焊接打磨痕迹；万向轮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7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静音轮。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担架车（平车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950*600*78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；材质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主材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圆管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2*1.2 PP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板；配用医用静音轮，两个定向两个万向，底部配什物篮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个；配伸缩输液架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个；护栏配手拉式弹簧装置，另配防水垫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个；</w:t>
            </w:r>
          </w:p>
        </w:tc>
      </w:tr>
      <w:tr>
        <w:trPr>
          <w:trHeight w:val="16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双杆托盘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0*400*920~12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结构款式：单层托盘、可升降双杆（升降距离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10 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；插入式底脚；整体加强、加固处理。材料要求：整体材料（含辅件）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；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主框架壁厚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主框架壁厚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工艺要求：托盘为一次成型；氩弧焊接，外观平整、端正，整体无锋棱、毛刺；表面磨砂（拉丝）处理。万向轮：</w:t>
            </w:r>
            <w:r>
              <w:rPr>
                <w:rStyle w:val="Font41"/>
                <w:rFonts w:cs="宋体;SimSun" w:ascii="宋体;SimSun" w:hAnsi="宋体;SimSun"/>
                <w:sz w:val="21"/>
                <w:szCs w:val="21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静音轮。</w:t>
            </w:r>
          </w:p>
        </w:tc>
      </w:tr>
      <w:tr>
        <w:trPr>
          <w:trHeight w:val="11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双层治疗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50*500*82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拉丝板；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主管材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25×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管；台面为内凹式一次模压成型，台面为双层复合式台面四角不可有焊接打磨痕迹；万向轮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医用静音轮。 </w:t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平板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材质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个镍，方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8*38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*15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*30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另配椽胶脚套</w:t>
            </w:r>
          </w:p>
        </w:tc>
      </w:tr>
      <w:tr>
        <w:trPr>
          <w:trHeight w:val="1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垃圾分装污物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尺寸：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L940×W425×H60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；主材规格：主管材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25×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氩弧焊接、外观美观平整端正，整车无锋棱、毛刺；表面处理工艺：整车采用高防腐电抛光工艺；万向轮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医用静音轮；车体四周安装有强力塑胶防撞圈                     </w:t>
            </w:r>
          </w:p>
        </w:tc>
      </w:tr>
      <w:tr>
        <w:trPr>
          <w:trHeight w:val="20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被服污物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60*560*900(mm)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；主材规格：主管材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25×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研磨拉丝管、外观美观平整端正，整车无锋棱、毛刺；万向轮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静音；车体四周安装有强力塑胶防撞圈（条）；配置：每车标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布袋（室内车）污物袋材质为易于清洁，防缩水布料。底面由扁管条制成，承重结实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并配有不锈钢托盘，托盘为一次成型；氩弧焊接，外观平整、端正，整车无锋棱、毛刺；表面磨砂（拉丝）处理。</w:t>
            </w:r>
          </w:p>
        </w:tc>
      </w:tr>
      <w:tr>
        <w:trPr>
          <w:trHeight w:val="1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单层治疗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0*400*78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优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板材：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抽屉为双层复合式，选用医用静音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节导轨；万向轮</w:t>
            </w:r>
            <w:r>
              <w:rPr>
                <w:rStyle w:val="Font41"/>
                <w:rFonts w:cs="宋体;SimSun" w:ascii="宋体;SimSun" w:hAnsi="宋体;SimSun"/>
                <w:sz w:val="21"/>
                <w:szCs w:val="21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静音轮；平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抽，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污物桶。</w:t>
            </w:r>
          </w:p>
        </w:tc>
      </w:tr>
      <w:tr>
        <w:trPr>
          <w:trHeight w:val="18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双杆托盘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0*400*920~12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；结构款式：单层托盘、可升降双杆（升降距离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10 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；插入式底脚；整体加强、加固处理。材料要求：整体材料（含辅件）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；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主框架壁厚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主框架壁厚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工艺要求：托盘为一次成型；氩弧焊接，外观平整、端正，整体无锋棱、毛刺；表面磨砂（拉丝）处理。万向轮：</w:t>
            </w:r>
            <w:r>
              <w:rPr>
                <w:rStyle w:val="Font41"/>
                <w:rFonts w:cs="宋体;SimSun" w:ascii="宋体;SimSun" w:hAnsi="宋体;SimSun"/>
                <w:sz w:val="21"/>
                <w:szCs w:val="21"/>
                <w:lang w:bidi="ar"/>
              </w:rPr>
              <w:t>ø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静音轮。</w:t>
            </w:r>
          </w:p>
        </w:tc>
      </w:tr>
      <w:tr>
        <w:trPr>
          <w:trHeight w:val="8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消毒器械存放柜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00*450*175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SUS  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板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个镍，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玻璃双开门，内有五层不锈钢活动隔板，两侧不锈钢板带锁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手推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用屏风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00*18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圆管及优质丝绒布；配静音脚轮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双面试剂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可移动输液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50*21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不锈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25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19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*38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组合；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根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4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弯钩，可调节高度，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5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脚轮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1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圆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30*550*75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主材规格：圆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0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6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实厚都是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方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*25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实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外观美观平整端正，整车无锋棱、毛刺；凳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发泡一体成型，防静电四孔台面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方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0*200*3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氧气瓶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四瓶架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货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700*600*16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；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主管材</w:t>
            </w:r>
            <w:r>
              <w:rPr>
                <w:rStyle w:val="Font91"/>
                <w:rFonts w:cs="宋体;SimSun" w:ascii="宋体;SimSun" w:hAnsi="宋体;SimSun"/>
                <w:sz w:val="21"/>
                <w:szCs w:val="21"/>
                <w:lang w:bidi="ar"/>
              </w:rPr>
              <w:t>ø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8*38*1.2mm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8*25*1.2mm</w:t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氧气瓶推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50*520*9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材质：不锈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管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25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19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板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厚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重型（轴承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2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轮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只重型（轴承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1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轮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手术踏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0*300*80/15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材质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板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个镍，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不锈钢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圆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φ25*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橡皮脚套，面板加防滑板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货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600*500*16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材质国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SUS 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；主材规格：板材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主管材</w:t>
            </w:r>
            <w:r>
              <w:rPr>
                <w:rStyle w:val="Font91"/>
                <w:rFonts w:cs="宋体;SimSun" w:ascii="宋体;SimSun" w:hAnsi="宋体;SimSun"/>
                <w:sz w:val="21"/>
                <w:szCs w:val="21"/>
                <w:lang w:bidi="ar"/>
              </w:rPr>
              <w:t>ø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8*38*1.2mm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8*25*1.2mm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铅衣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750*550*1800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配衣架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Style14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1Char">
    <w:name w:val=" Char Char Char1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11:00Z</dcterms:created>
  <dc:creator>chenjf</dc:creator>
  <dc:description/>
  <dc:language>en-US</dc:language>
  <cp:lastModifiedBy>lenovo</cp:lastModifiedBy>
  <cp:lastPrinted>2021-03-16T08:16:00Z</cp:lastPrinted>
  <dcterms:modified xsi:type="dcterms:W3CDTF">2021-03-17T01:11:00Z</dcterms:modified>
  <cp:revision>2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