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服务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凡清单中所列材料可以制作的标牌产品，成交单位不得以任何理由使用清单以外材料制作。对于制作特殊形状，使用特殊工艺的成本同样包含在报价中，成交单位不得以任何理由另行增加设计制作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质保期一年，交付使用后一年内免费提供维修或更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成交单位应在接到下单通知后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-3</w:t>
      </w:r>
      <w:r>
        <w:rPr>
          <w:rFonts w:ascii="宋体;SimSun" w:hAnsi="宋体;SimSun" w:cs="宋体;SimSun"/>
          <w:bCs/>
          <w:sz w:val="24"/>
          <w:szCs w:val="24"/>
        </w:rPr>
        <w:t>个工作日内，将产品免费送达业主方指定地点，并免费安装调试完毕后交付使用（除不可抗力因素外）。成交方需对业主方用户作使用培训（如需要）。若遇到紧急情况，成交方应在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内将产品免费送达到业主方指定地点，并免费安装调试完毕后交付使用（除不可抗力因素外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广告标识制作清单</w:t>
      </w:r>
    </w:p>
    <w:tbl>
      <w:tblPr>
        <w:tblW w:w="8899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678"/>
        <w:gridCol w:w="1414"/>
        <w:gridCol w:w="644"/>
        <w:gridCol w:w="1581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一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亚克力制品（最高限价含现场踏勘、排版、制作、运输、安装及税收等一切费用）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描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高限价（元）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，双层加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车贴保护贴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0*5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.00</w:t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3.00 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*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0.00 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8.00 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6.00 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2.00 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5*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2.00 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9.00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0*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*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7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*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.5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3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*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7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*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2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5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，双层加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车贴保护贴膜，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5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1.00 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，汽车烤漆丝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，双层加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车贴保护贴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9.50 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8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，双层加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车贴保护贴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*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、镂空烤漆、丝印灯箱面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0*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20.00 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0*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66.00 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32.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*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14.00 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*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91.00 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*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80.00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0*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员信息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、框架、底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5*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病员信息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、框架、底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*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床病员信息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图文背贴底板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框架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*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8.00 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床病员信息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槽底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图文背贴底板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框架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*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8.00 </w:t>
            </w:r>
          </w:p>
        </w:tc>
      </w:tr>
      <w:tr>
        <w:trPr>
          <w:trHeight w:val="10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级护理病员信息卡”定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雕刻钻孔背面双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车贴保护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*11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纸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*72mm*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*76mm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格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*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雕刻、嵌强磁插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*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.50 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盒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、框架、底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8.00 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盒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、框架、底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62.00 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盒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面板、框架、底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6.00 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机板切割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喷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刻字插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*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型桌牌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激光雕刻、折弯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纸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5*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侧立门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激光雕刻钻孔、双面图文打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4.00 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防安全责任组织机构图上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户外写真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雕刻面板及框架亚克力盒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*40mm*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*40mm*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</w:t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制度镜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密度板材整体雕刻、铣槽、烤漆，图文写真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，亚克力镜框面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科室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亚克力切割，烤漆，亚克力玻璃切割背印，强磁吸附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0*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8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科室牌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亚克力切割，烤漆、丝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镀锌板吸附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*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楼层索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面图立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mm/3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锈钢板造型、镀锌钢结构内衬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重铁板，烤漆丝印，亚克力玻璃切割丝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0*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10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告栏非标定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镀锌板折板、焊接、烤漆、镀锌钢结构内衬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密度板雕刻、烤漆，图文户外写真裱光膜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*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2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传栏非标定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密度板雕刻框架、刊头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雕刻文字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雕刻印刷警徽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*3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真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展板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*315mm3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纸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*15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力插纸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00*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侧立门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双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亚克激光雕刻钻孔、铣槽、折弯、双面图文打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80.00 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二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展板、展架、海报类（最高限价含现场踏勘、排版、制作、运输、安装及税收等一切费用）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描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高限价（元）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写真裱光膜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14.00 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3.00 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1.20 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6.00 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7.00 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7.00 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.00 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6.00 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0*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5.00 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9.00 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0*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1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0.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室内写真裱光膜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2.5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.4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3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*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1.00 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2.00 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8.00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0.00 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0*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0.00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*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6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0*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00.00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真喷绘裱光膜裱冷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10*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7.74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真正面裱双面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真喷绘、裱光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0*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2.00 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*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8.00 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0*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2.00 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*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60 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真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塑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*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.4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写真裱光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00 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0*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0*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*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.5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*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*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25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写真裱地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1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写真裱地膜，电脑刻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*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4.00 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0*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2.00 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展架画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塑片喷绘制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*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展架画面写真裱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哑膜制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*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86.50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厚透光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（加白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00*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63.00 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雕刻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，悬吊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68.00 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雕刻、户外写真裱光膜裱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0.00 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，双面写真裱光膜裱贴，悬吊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0*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2.00 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写真裱光膜裱铝板户外警示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面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铝型材单面海报架非标定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画面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20.00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铝型材单面海报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画面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5.00 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铝易拉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*800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15.00 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锈钢，户外写真裱光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反光膜刻字户外警示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停车场蓝底白字反光膜导向标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激光打印、印刷类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最高限价含现场踏勘、排版、制作、运输、安装及税收等一切费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描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高限价（元）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激光打印裱斜纹地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*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激光打印、模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35 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激光打印、模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*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35 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激光打印、模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30 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克铜板纸双面印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*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50.00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激光打印、模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50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干胶印刷、模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材质双面印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*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.60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最高限价含现场踏勘、排版、制作、运输、安装及税收等一切费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描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高限价（元）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双色板铣刻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*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2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脑刻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3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雪弗板雕刻、烤漆制作安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20 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角桌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6.00 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外地面不锈钢板腐蚀、填柒、烤漆导向箭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27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室牌更换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版面人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铜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仿红木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50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*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80.00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撞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斜纹防撞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.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横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门幅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0 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门幅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旗帜印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0*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0.00 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0*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*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制尺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胸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铝型材汽车烤漆丝印科室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*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铝型材汽车烤漆丝印科室插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*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反光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护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计（单次排版不制作）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传单页设计排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a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代理人工设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普通(网站) 字符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8">
    <w:name w:val=" Char Char8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Style14">
    <w:name w:val="正文缩进 字符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35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0">
    <w:name w:val="正文段"/>
    <w:next w:val="5"/>
    <w:qFormat/>
    <w:pPr>
      <w:widowControl/>
      <w:bidi w:val="0"/>
      <w:snapToGrid w:val="false"/>
      <w:spacing w:lineRule="auto" w:line="360" w:before="0" w:after="120"/>
      <w:ind w:left="-108" w:firstLine="527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left="425" w:firstLine="420"/>
    </w:pPr>
    <w:rPr/>
  </w:style>
  <w:style w:type="paragraph" w:styleId="Style22">
    <w:name w:val="标准正文"/>
    <w:basedOn w:val="Normal"/>
    <w:qFormat/>
    <w:pPr>
      <w:spacing w:before="0" w:after="156"/>
      <w:ind w:firstLine="200"/>
    </w:pPr>
    <w:rPr>
      <w:rFonts w:ascii="Times New Roman" w:hAnsi="Times New Roman" w:cs="Times New Roma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1CharCharCharCharCharCharCharCharCharCharChar">
    <w:name w:val=" Char Char11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8:00Z</dcterms:created>
  <dc:creator>微软用户</dc:creator>
  <dc:description/>
  <dc:language>en-US</dc:language>
  <cp:lastModifiedBy>lenovo</cp:lastModifiedBy>
  <cp:lastPrinted>2020-03-25T09:10:00Z</cp:lastPrinted>
  <dcterms:modified xsi:type="dcterms:W3CDTF">2020-06-30T04:28:00Z</dcterms:modified>
  <cp:revision>2</cp:revision>
  <dc:subject/>
  <dc:title>诸暨市档案局档案数字化加工（五期）采购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